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Garamond,Italic"/>
          <w:i/>
          <w:i/>
          <w:iCs/>
        </w:rPr>
      </w:pPr>
      <w:r>
        <w:rPr>
          <w:rFonts w:cs="Garamond" w:ascii="Candara" w:hAnsi="Candara"/>
        </w:rPr>
        <w:t xml:space="preserve">These people have been elected by the Presbyter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separate"/>
      </w:r>
      <w:r>
        <w:rPr>
          <w:rFonts w:cs="Garamond" w:ascii="Candara" w:hAnsi="Candara"/>
        </w:rPr>
      </w:r>
      <w:r>
        <w:rPr>
          <w:rFonts w:cs="Garamond" w:ascii="Candara" w:hAnsi="Candara"/>
          <w:bdr w:val="single" w:sz="4" w:space="0" w:color="000000"/>
        </w:rPr>
        <w:t>     </w: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end"/>
      </w:r>
      <w:r>
        <w:rPr>
          <w:rFonts w:cs="Garamond" w:ascii="Candara" w:hAnsi="Candara"/>
        </w:rPr>
        <w:t xml:space="preserve"> as its principal commissioners and Young Adult Advisory Delegate to the 220th General Assembly in Pittsburgh, PA.  As of December 31, 2010, there wer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separate"/>
      </w:r>
      <w:r>
        <w:rPr>
          <w:rFonts w:cs="Garamond" w:ascii="Candara" w:hAnsi="Candara"/>
        </w:rPr>
      </w:r>
      <w:r>
        <w:rPr>
          <w:rFonts w:cs="Garamond" w:ascii="Candara" w:hAnsi="Candara"/>
          <w:bdr w:val="single" w:sz="4" w:space="0" w:color="000000"/>
        </w:rPr>
        <w:t>     </w: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end"/>
      </w:r>
      <w:r>
        <w:rPr>
          <w:rFonts w:cs="Garamond" w:ascii="Candara" w:hAnsi="Candara"/>
        </w:rPr>
        <w:t xml:space="preserve"> members in good standing in the Presbytery. </w:t>
      </w:r>
      <w:r>
        <w:rPr>
          <w:rFonts w:cs="Garamond-Italic" w:ascii="Candara" w:hAnsi="Candara"/>
          <w:i/>
          <w:iCs/>
          <w:sz w:val="20"/>
          <w:szCs w:val="20"/>
        </w:rPr>
        <w:t>(Please include teaching elders in this count.)</w:t>
      </w:r>
      <w:r>
        <w:rPr>
          <w:rFonts w:cs="Garamond-Italic" w:ascii="Candara" w:hAnsi="Candara"/>
          <w:i/>
          <w:iCs/>
        </w:rPr>
        <w:t xml:space="preserve"> If </w:t>
      </w:r>
      <w:r>
        <w:rPr>
          <w:rFonts w:cs="Garamond,Italic" w:ascii="Candara" w:hAnsi="Candara"/>
          <w:i/>
          <w:iCs/>
        </w:rPr>
        <w:t xml:space="preserve">this number is </w:t>
      </w:r>
      <w:r>
        <w:rPr>
          <w:rFonts w:cs="Garamond-Italic" w:ascii="Candara" w:hAnsi="Candara"/>
          <w:i/>
          <w:iCs/>
        </w:rPr>
        <w:t xml:space="preserve">more than 8,000 please use additional pages to report the names of the </w:t>
      </w:r>
      <w:r>
        <w:rPr>
          <w:rFonts w:cs="Garamond,Italic" w:ascii="Candara" w:hAnsi="Candara"/>
          <w:i/>
          <w:iCs/>
        </w:rPr>
        <w:t>additional principal commissioners your presbytery has elected.</w:t>
      </w:r>
    </w:p>
    <w:p>
      <w:pPr>
        <w:pStyle w:val="Normal"/>
        <w:rPr>
          <w:rFonts w:ascii="Book Antiqua" w:hAnsi="Book Antiqua" w:cs="Garamond,Italic"/>
          <w:i/>
          <w:i/>
          <w:iCs/>
        </w:rPr>
      </w:pPr>
      <w:r>
        <w:rPr>
          <w:rFonts w:cs="Garamond,Italic" w:ascii="Book Antiqua" w:hAnsi="Book Antiqu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b/>
          <w:b/>
          <w:sz w:val="20"/>
          <w:szCs w:val="20"/>
        </w:rPr>
      </w:pPr>
      <w:r>
        <w:rPr>
          <w:rFonts w:cs="Garamond" w:ascii="Candara" w:hAnsi="Candara"/>
          <w:b/>
          <w:sz w:val="20"/>
          <w:szCs w:val="20"/>
        </w:rPr>
        <w:t xml:space="preserve">Fill in all requested information for the </w:t>
      </w:r>
      <w:r>
        <w:rPr>
          <w:rFonts w:cs="Garamond" w:ascii="Candara" w:hAnsi="Candara"/>
          <w:b/>
          <w:sz w:val="20"/>
          <w:szCs w:val="20"/>
          <w:u w:val="single"/>
        </w:rPr>
        <w:t>TEACHING ELDER</w:t>
      </w:r>
      <w:r>
        <w:rPr>
          <w:rFonts w:cs="Garamond" w:ascii="Candara" w:hAnsi="Candara"/>
          <w:b/>
          <w:sz w:val="20"/>
          <w:szCs w:val="20"/>
        </w:rPr>
        <w:t xml:space="preserve"> elected as commission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last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ab/>
        <w:t xml:space="preserve">Commissioner’s first 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Sex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0" w:name="__Fieldmark__97_2088282893"/>
      <w:bookmarkStart w:id="1" w:name="__Fieldmark__97_2088282893"/>
      <w:bookmarkEnd w:id="1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2" w:name="__Fieldmark__103_2088282893"/>
      <w:bookmarkStart w:id="3" w:name="__Fieldmark__103_2088282893"/>
      <w:bookmarkEnd w:id="3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m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>Racial/Ethnic 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4" w:name="__Fieldmark__113_2088282893"/>
      <w:bookmarkStart w:id="5" w:name="__Fieldmark__113_2088282893"/>
      <w:bookmarkEnd w:id="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frican American/Bla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6" w:name="__Fieldmark__117_2088282893"/>
      <w:bookmarkStart w:id="7" w:name="__Fieldmark__117_2088282893"/>
      <w:bookmarkEnd w:id="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sian American/Pacific Islan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8" w:name="__Fieldmark__121_2088282893"/>
      <w:bookmarkStart w:id="9" w:name="__Fieldmark__121_2088282893"/>
      <w:bookmarkEnd w:id="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Hispanic/Latino/Latin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10" w:name="__Fieldmark__129_2088282893"/>
      <w:bookmarkStart w:id="11" w:name="__Fieldmark__129_2088282893"/>
      <w:bookmarkEnd w:id="11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International; not US permanent residen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12" w:name="__Fieldmark__136_2088282893"/>
      <w:bookmarkStart w:id="13" w:name="__Fieldmark__136_2088282893"/>
      <w:bookmarkEnd w:id="13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Middle Eastern America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14" w:name="__Fieldmark__142_2088282893"/>
      <w:bookmarkStart w:id="15" w:name="__Fieldmark__142_2088282893"/>
      <w:bookmarkEnd w:id="1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Native American/American Indian/Alaska N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16" w:name="__Fieldmark__146_2088282893"/>
      <w:bookmarkStart w:id="17" w:name="__Fieldmark__146_2088282893"/>
      <w:bookmarkEnd w:id="1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White; not of Hispanic origin</w:t>
      </w:r>
      <w:r>
        <w:rPr>
          <w:rFonts w:ascii="Candara" w:hAnsi="Candar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18" w:name="__Fieldmark__151_2088282893"/>
      <w:bookmarkStart w:id="19" w:name="__Fieldmark__151_2088282893"/>
      <w:bookmarkEnd w:id="1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Oth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ascii="Candara" w:hAnsi="Candara"/>
        </w:rPr>
        <w:instrText xml:space="preserve"> FORMTEXT </w:instrTex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separate"/>
      </w:r>
      <w:r>
        <w:rPr>
          <w:rFonts w:ascii="Candara" w:hAnsi="Candara"/>
          <w:sz w:val="20"/>
          <w:szCs w:val="20"/>
        </w:rPr>
      </w:r>
      <w:r>
        <w:rPr>
          <w:rFonts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DOB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E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 xml:space="preserve">Sta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 xml:space="preserve">Zip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Daytime 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Cell Pho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Indicate any disability requiring assistance in accordance with </w:t>
      </w:r>
      <w:r>
        <w:rPr>
          <w:rFonts w:cs="Garamond" w:ascii="Candara" w:hAnsi="Candara"/>
          <w:i/>
          <w:sz w:val="20"/>
          <w:szCs w:val="20"/>
        </w:rPr>
        <w:t>Standing Rule A.1.b</w:t>
      </w:r>
      <w:r>
        <w:rPr>
          <w:rFonts w:cs="Garamond" w:ascii="Candara" w:hAnsi="Candara"/>
          <w:sz w:val="20"/>
          <w:szCs w:val="20"/>
        </w:rPr>
        <w:t xml:space="preserve">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rPr>
          <w:rFonts w:ascii="Book Antiqua" w:hAnsi="Book Antiqua" w:cs="Garamond,Italic"/>
          <w:i/>
          <w:i/>
          <w:iCs/>
        </w:rPr>
      </w:pPr>
      <w:r>
        <w:rPr>
          <w:rFonts w:cs="Garamond,Italic" w:ascii="Book Antiqua" w:hAnsi="Book Antiqu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b/>
          <w:b/>
          <w:sz w:val="20"/>
          <w:szCs w:val="20"/>
        </w:rPr>
      </w:pPr>
      <w:r>
        <w:rPr>
          <w:rFonts w:cs="Garamond" w:ascii="Candara" w:hAnsi="Candara"/>
          <w:b/>
          <w:sz w:val="20"/>
          <w:szCs w:val="20"/>
        </w:rPr>
        <w:t xml:space="preserve">Fill in all requested information for the </w:t>
      </w:r>
      <w:r>
        <w:rPr>
          <w:rFonts w:cs="Garamond" w:ascii="Candara" w:hAnsi="Candara"/>
          <w:b/>
          <w:sz w:val="20"/>
          <w:szCs w:val="20"/>
          <w:u w:val="single"/>
        </w:rPr>
        <w:t>RULING ELDER</w:t>
      </w:r>
      <w:r>
        <w:rPr>
          <w:rFonts w:cs="Garamond" w:ascii="Candara" w:hAnsi="Candara"/>
          <w:b/>
          <w:sz w:val="20"/>
          <w:szCs w:val="20"/>
        </w:rPr>
        <w:t xml:space="preserve"> elected as commission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last name: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ab/>
        <w:t xml:space="preserve">Commissioner’s first name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Sex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20" w:name="__Fieldmark__390_2088282893"/>
      <w:bookmarkStart w:id="21" w:name="__Fieldmark__390_2088282893"/>
      <w:bookmarkEnd w:id="21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22" w:name="__Fieldmark__394_2088282893"/>
      <w:bookmarkStart w:id="23" w:name="__Fieldmark__394_2088282893"/>
      <w:bookmarkEnd w:id="23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m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>Racial/Ethnic 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24" w:name="__Fieldmark__403_2088282893"/>
      <w:bookmarkStart w:id="25" w:name="__Fieldmark__403_2088282893"/>
      <w:bookmarkEnd w:id="2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frican American/Bla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26" w:name="__Fieldmark__407_2088282893"/>
      <w:bookmarkStart w:id="27" w:name="__Fieldmark__407_2088282893"/>
      <w:bookmarkEnd w:id="2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sian American/Pacific Islan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28" w:name="__Fieldmark__411_2088282893"/>
      <w:bookmarkStart w:id="29" w:name="__Fieldmark__411_2088282893"/>
      <w:bookmarkEnd w:id="2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Hispanic/Latino/Latin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30" w:name="__Fieldmark__419_2088282893"/>
      <w:bookmarkStart w:id="31" w:name="__Fieldmark__419_2088282893"/>
      <w:bookmarkEnd w:id="31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International; not US permanent residen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32" w:name="__Fieldmark__426_2088282893"/>
      <w:bookmarkStart w:id="33" w:name="__Fieldmark__426_2088282893"/>
      <w:bookmarkEnd w:id="33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Middle Eastern America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34" w:name="__Fieldmark__432_2088282893"/>
      <w:bookmarkStart w:id="35" w:name="__Fieldmark__432_2088282893"/>
      <w:bookmarkEnd w:id="3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Native American/American Indian/Alaska N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36" w:name="__Fieldmark__436_2088282893"/>
      <w:bookmarkStart w:id="37" w:name="__Fieldmark__436_2088282893"/>
      <w:bookmarkEnd w:id="3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White; not of Hispanic origin</w:t>
      </w:r>
      <w:r>
        <w:rPr>
          <w:rFonts w:ascii="Candara" w:hAnsi="Candar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38" w:name="__Fieldmark__441_2088282893"/>
      <w:bookmarkStart w:id="39" w:name="__Fieldmark__441_2088282893"/>
      <w:bookmarkEnd w:id="3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Oth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ascii="Candara" w:hAnsi="Candara"/>
        </w:rPr>
        <w:instrText xml:space="preserve"> FORMTEXT </w:instrTex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separate"/>
      </w:r>
      <w:r>
        <w:rPr>
          <w:rFonts w:ascii="Candara" w:hAnsi="Candara"/>
          <w:sz w:val="20"/>
          <w:szCs w:val="20"/>
        </w:rPr>
      </w:r>
      <w:r>
        <w:rPr>
          <w:rFonts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DOB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Email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ommissioner’s address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ity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 xml:space="preserve">Stat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 xml:space="preserve">Zip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Daytime phone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Cell Phon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Indicate any disability requiring assistance in accordance with </w:t>
      </w:r>
      <w:r>
        <w:rPr>
          <w:rFonts w:cs="Garamond" w:ascii="Candara" w:hAnsi="Candara"/>
          <w:i/>
          <w:sz w:val="20"/>
          <w:szCs w:val="20"/>
        </w:rPr>
        <w:t>Standing Rule A.1.b</w:t>
      </w:r>
      <w:r>
        <w:rPr>
          <w:rFonts w:cs="Garamond" w:ascii="Candara" w:hAnsi="Candara"/>
          <w:sz w:val="20"/>
          <w:szCs w:val="20"/>
        </w:rPr>
        <w:t xml:space="preserve">.: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rPr>
          <w:rFonts w:ascii="Book Antiqua" w:hAnsi="Book Antiqua" w:cs="Garamond,Italic"/>
          <w:i/>
          <w:i/>
          <w:iCs/>
        </w:rPr>
      </w:pPr>
      <w:r>
        <w:rPr>
          <w:rFonts w:cs="Garamond,Italic" w:ascii="Book Antiqua" w:hAnsi="Book Antiqu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b/>
          <w:b/>
          <w:sz w:val="20"/>
          <w:szCs w:val="20"/>
        </w:rPr>
      </w:pPr>
      <w:r>
        <w:rPr>
          <w:rFonts w:cs="Garamond" w:ascii="Candara" w:hAnsi="Candara"/>
          <w:b/>
          <w:sz w:val="20"/>
          <w:szCs w:val="20"/>
        </w:rPr>
        <w:t xml:space="preserve">Fill in all requested information for the </w:t>
      </w:r>
      <w:r>
        <w:rPr>
          <w:rFonts w:cs="Garamond" w:ascii="Candara" w:hAnsi="Candara"/>
          <w:b/>
          <w:sz w:val="20"/>
          <w:szCs w:val="20"/>
          <w:u w:val="single"/>
        </w:rPr>
        <w:t>YOUNG ADULT ADVISORY DELEGATE</w:t>
      </w:r>
      <w:r>
        <w:rPr>
          <w:rFonts w:cs="Garamond" w:ascii="Candara" w:hAnsi="Candara"/>
          <w:b/>
          <w:sz w:val="20"/>
          <w:szCs w:val="20"/>
        </w:rPr>
        <w:t xml:space="preserve"> elected as commissioner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-Bold"/>
          <w:bCs/>
          <w:i/>
          <w:i/>
          <w:sz w:val="18"/>
          <w:szCs w:val="18"/>
        </w:rPr>
      </w:pPr>
      <w:r>
        <w:rPr>
          <w:rFonts w:cs="Garamond-Bold" w:ascii="Candara" w:hAnsi="Candara"/>
          <w:bCs/>
          <w:i/>
          <w:sz w:val="18"/>
          <w:szCs w:val="18"/>
        </w:rPr>
        <w:t>Please note: If the YAAD will be under the age of 18 on June 28, 2012, his/her legal guardian must complete, sign, and have notarized the “Young Adult Advisory Delegate Permission/Medical Release Authorization Form” before he/she will be enrolled as a YA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YAAD’s last name: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ab/>
        <w:tab/>
        <w:t xml:space="preserve">YAAD’s first name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YAAD’s Sex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40" w:name="__Fieldmark__662_2088282893"/>
      <w:bookmarkStart w:id="41" w:name="__Fieldmark__662_2088282893"/>
      <w:bookmarkEnd w:id="41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CHECKBOX </w:instrText>
      </w:r>
      <w:r>
        <w:rPr>
          <w:sz w:val="20"/>
          <w:szCs w:val="20"/>
          <w:rFonts w:cs="Garamond" w:ascii="Candara" w:hAnsi="Candara"/>
        </w:rPr>
        <w:fldChar w:fldCharType="separate"/>
      </w:r>
      <w:bookmarkStart w:id="42" w:name="__Fieldmark__666_2088282893"/>
      <w:bookmarkStart w:id="43" w:name="__Fieldmark__666_2088282893"/>
      <w:bookmarkEnd w:id="43"/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m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  <w:t>Racial/Ethnic Gro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44" w:name="__Fieldmark__675_2088282893"/>
      <w:bookmarkStart w:id="45" w:name="__Fieldmark__675_2088282893"/>
      <w:bookmarkEnd w:id="4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frican American/Bla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46" w:name="__Fieldmark__679_2088282893"/>
      <w:bookmarkStart w:id="47" w:name="__Fieldmark__679_2088282893"/>
      <w:bookmarkEnd w:id="4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Asian American/Pacific Islan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48" w:name="__Fieldmark__683_2088282893"/>
      <w:bookmarkStart w:id="49" w:name="__Fieldmark__683_2088282893"/>
      <w:bookmarkEnd w:id="4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Hispanic/Latino/Latin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50" w:name="__Fieldmark__691_2088282893"/>
      <w:bookmarkStart w:id="51" w:name="__Fieldmark__691_2088282893"/>
      <w:bookmarkEnd w:id="51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International; not US permanent resident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52" w:name="__Fieldmark__698_2088282893"/>
      <w:bookmarkStart w:id="53" w:name="__Fieldmark__698_2088282893"/>
      <w:bookmarkEnd w:id="53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Middle Eastern America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Candara" w:hAnsi="Candara"/>
        </w:rPr>
      </w:pPr>
      <w:r>
        <w:rPr>
          <w:rFonts w:ascii="Candara" w:hAnsi="Candara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54" w:name="__Fieldmark__704_2088282893"/>
      <w:bookmarkStart w:id="55" w:name="__Fieldmark__704_2088282893"/>
      <w:bookmarkEnd w:id="55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Native American/American Indian/Alaska Na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56" w:name="__Fieldmark__708_2088282893"/>
      <w:bookmarkStart w:id="57" w:name="__Fieldmark__708_2088282893"/>
      <w:bookmarkEnd w:id="57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White; not of Hispanic origin</w:t>
      </w:r>
      <w:r>
        <w:rPr>
          <w:rFonts w:ascii="Candara" w:hAnsi="Candar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ndara" w:hAnsi="Candara"/>
        </w:rPr>
        <w:instrText xml:space="preserve"> FORMCHECKBOX </w:instrText>
      </w:r>
      <w:r>
        <w:rPr>
          <w:sz w:val="20"/>
          <w:szCs w:val="20"/>
          <w:rFonts w:ascii="Candara" w:hAnsi="Candara"/>
        </w:rPr>
        <w:fldChar w:fldCharType="separate"/>
      </w:r>
      <w:bookmarkStart w:id="58" w:name="__Fieldmark__713_2088282893"/>
      <w:bookmarkStart w:id="59" w:name="__Fieldmark__713_2088282893"/>
      <w:bookmarkEnd w:id="59"/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 xml:space="preserve"> Oth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ascii="Candara" w:hAnsi="Candara"/>
        </w:rPr>
        <w:instrText xml:space="preserve"> FORMTEXT </w:instrTex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separate"/>
      </w:r>
      <w:r>
        <w:rPr>
          <w:rFonts w:ascii="Candara" w:hAnsi="Candara"/>
          <w:sz w:val="20"/>
          <w:szCs w:val="20"/>
        </w:rPr>
      </w:r>
      <w:r>
        <w:rPr>
          <w:rFonts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ascii="Candara" w:hAnsi="Candara"/>
          <w:sz w:val="20"/>
          <w:szCs w:val="20"/>
        </w:rPr>
      </w:r>
      <w:r>
        <w:rPr>
          <w:sz w:val="20"/>
          <w:szCs w:val="20"/>
          <w:rFonts w:ascii="Candara" w:hAnsi="Candara"/>
        </w:rPr>
        <w:fldChar w:fldCharType="end"/>
      </w:r>
      <w:r>
        <w:rPr>
          <w:rFonts w:ascii="Candara" w:hAnsi="Candar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YAAD’s DOB: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Email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YAAD’s address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City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 xml:space="preserve">Stat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 xml:space="preserve">Zip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Daytime phone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  <w:t xml:space="preserve"> </w:t>
        <w:tab/>
        <w:tab/>
        <w:tab/>
        <w:t xml:space="preserve">Cell Phone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Garamond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Indicate any disability requiring assistance in accordance with </w:t>
      </w:r>
      <w:r>
        <w:rPr>
          <w:rFonts w:cs="Garamond" w:ascii="Candara" w:hAnsi="Candara"/>
          <w:i/>
          <w:sz w:val="20"/>
          <w:szCs w:val="20"/>
        </w:rPr>
        <w:t>Standing Rule A.1.b</w:t>
      </w:r>
      <w:r>
        <w:rPr>
          <w:rFonts w:cs="Garamond" w:ascii="Candara" w:hAnsi="Candara"/>
          <w:sz w:val="20"/>
          <w:szCs w:val="20"/>
        </w:rPr>
        <w:t xml:space="preserve">.: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  <w:sz w:val="20"/>
          <w:szCs w:val="20"/>
        </w:rPr>
      </w:r>
      <w:r>
        <w:rPr>
          <w:sz w:val="20"/>
          <w:szCs w:val="20"/>
          <w:rFonts w:cs="Garamond" w:ascii="Candara" w:hAnsi="Candara"/>
        </w:rPr>
        <w:fldChar w:fldCharType="separate"/>
      </w:r>
      <w:r>
        <w:rPr>
          <w:rFonts w:cs="Garamond" w:ascii="Candara" w:hAnsi="Candara"/>
          <w:sz w:val="20"/>
          <w:szCs w:val="20"/>
        </w:rPr>
      </w:r>
      <w:r>
        <w:rPr>
          <w:rFonts w:cs="Garamond" w:ascii="Candara" w:hAnsi="Candara"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szCs w:val="20"/>
          <w:rFonts w:cs="Garamond" w:ascii="Candara" w:hAnsi="Candara"/>
        </w:rPr>
        <w:fldChar w:fldCharType="end"/>
      </w:r>
      <w:r>
        <w:rPr>
          <w:rFonts w:cs="Garamond" w:ascii="Candara" w:hAnsi="Candara"/>
          <w:sz w:val="20"/>
          <w:szCs w:val="20"/>
        </w:rPr>
      </w:r>
    </w:p>
    <w:p>
      <w:pPr>
        <w:pStyle w:val="Normal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</w:r>
    </w:p>
    <w:p>
      <w:pPr>
        <w:pStyle w:val="Normal"/>
        <w:rPr>
          <w:rFonts w:ascii="Candara" w:hAnsi="Candara" w:cs="Garamond"/>
        </w:rPr>
      </w:pPr>
      <w:r>
        <w:rPr>
          <w:rFonts w:cs="Garamond" w:ascii="Candara" w:hAnsi="Candara"/>
        </w:rPr>
        <w:t xml:space="preserve">Submitted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separate"/>
      </w:r>
      <w:r>
        <w:rPr>
          <w:rFonts w:cs="Garamond" w:ascii="Candara" w:hAnsi="Candara"/>
        </w:rPr>
      </w:r>
      <w:r>
        <w:rPr>
          <w:rFonts w:cs="Garamond" w:ascii="Candara" w:hAnsi="Candara"/>
          <w:bdr w:val="single" w:sz="4" w:space="0" w:color="000000"/>
        </w:rPr>
        <w:t>     </w: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end"/>
      </w:r>
      <w:r>
        <w:rPr>
          <w:rFonts w:cs="Garamond" w:ascii="Candara" w:hAnsi="Candara"/>
        </w:rPr>
        <w:t xml:space="preserve">, Stated Clerk of the Presbyter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Candara" w:hAnsi="Candara"/>
        </w:rPr>
        <w:instrText xml:space="preserve"> FORMTEXT </w:instrTex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separate"/>
      </w:r>
      <w:r>
        <w:rPr>
          <w:rFonts w:cs="Garamond" w:ascii="Candara" w:hAnsi="Candara"/>
        </w:rPr>
      </w:r>
      <w:r>
        <w:rPr>
          <w:rFonts w:cs="Garamond" w:ascii="Candara" w:hAnsi="Candara"/>
          <w:bdr w:val="single" w:sz="4" w:space="0" w:color="000000"/>
        </w:rPr>
        <w:t>     </w:t>
      </w:r>
      <w:r>
        <w:rPr>
          <w:rFonts w:cs="Garamond" w:ascii="Candara" w:hAnsi="Candara"/>
        </w:rPr>
      </w:r>
      <w:r>
        <w:rPr>
          <w:rFonts w:cs="Garamond" w:ascii="Candara" w:hAnsi="Candara"/>
        </w:rPr>
        <w:fldChar w:fldCharType="end"/>
      </w:r>
      <w:r>
        <w:rPr>
          <w:rFonts w:cs="Garamond" w:ascii="Candara" w:hAnsi="Candara"/>
        </w:rPr>
        <w:t>.</w:t>
      </w:r>
    </w:p>
    <w:sectPr>
      <w:headerReference w:type="default" r:id="rId2"/>
      <w:type w:val="continuous"/>
      <w:pgSz w:w="12240" w:h="15840"/>
      <w:pgMar w:left="720" w:right="720" w:gutter="0" w:header="270" w:top="1440" w:footer="0" w:bottom="99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1241425"/>
          <wp:effectExtent l="0" t="0" r="0" b="0"/>
          <wp:docPr id="1" name="Picture 2" descr="logo medall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 medalli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793875</wp:posOffset>
              </wp:positionH>
              <wp:positionV relativeFrom="paragraph">
                <wp:posOffset>152400</wp:posOffset>
              </wp:positionV>
              <wp:extent cx="3145790" cy="809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8096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220th General Assembly (2012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June 30-July 7, 201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incipal Commissioners and YAAD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7pt;height:63.75pt;mso-wrap-distance-left:9pt;mso-wrap-distance-right:9pt;mso-wrap-distance-top:0pt;mso-wrap-distance-bottom:0pt;margin-top:12pt;mso-position-vertical-relative:text;margin-left:141.2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220th General Assembly (2012)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June 30-July 7, 2012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incipal Commissioners and YAAD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74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7e6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7e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7e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7e6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7e6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7e6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60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8604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04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7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7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7e6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7e6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7e6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7e6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60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860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0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585</Words>
  <Characters>3339</Characters>
  <CharactersWithSpaces>3917</CharactersWithSpaces>
  <Paragraphs>7</Paragraphs>
  <Company>PC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3:00Z</dcterms:created>
  <dc:creator>krice</dc:creator>
  <dc:description/>
  <dc:language>en-US</dc:language>
  <cp:lastModifiedBy>krice</cp:lastModifiedBy>
  <cp:lastPrinted>2012-01-27T15:31:00Z</cp:lastPrinted>
  <dcterms:modified xsi:type="dcterms:W3CDTF">2012-01-27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