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fession and Pardon Sequence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ach of these confession and pardon sequences is designed to be used as a set, following the shape of the Scripture or confession that is its source. In each case, a congregational prayer of confession should be supplied as indicated. Non-bold parts are intended for leaders; bold parts, for the congregation. Alternately, the leader may speak the entire text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nnouncement of the Gospel = Call to Confession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Declaration of Pardon and New Life = Declaration of Forgiveness </w:t>
      </w:r>
    </w:p>
    <w:p>
      <w:pPr>
        <w:pStyle w:val="Normal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</w:r>
    </w:p>
    <w:p>
      <w:pPr>
        <w:pStyle w:val="Normal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Announcement of the Gospel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God destined us for adoption as childre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Jesus Christ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ccording to the good pleasure of his will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o the praise of the glorious grace 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God has freely bestowed on us in the Beloved.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 have redemption in Christ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rough his blood, </w:t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 forgiveness of our trespasse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ording to the riches of his grace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Prayer of Confession</w:t>
      </w:r>
    </w:p>
    <w:p>
      <w:pPr>
        <w:pStyle w:val="Normal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Normal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Declaration of Pardon and New Life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Hear the good news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Jesus Christ, you are forgiven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n Christ we have also obtained an inheritance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having been destined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ording to the purpose of God,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o that we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ho have set our hope on Christ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ght live for the praise of his glory.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In Christ, you also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when you heard and believed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the word of truth, 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the gospel of your salvation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were marked with the seal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of the promised Holy Spirit.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is is the pledge of our inheritance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ward redemption as God’s own people.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God be praise and glory!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ph. 1:5-14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Announcement of the Gospel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 great love for us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God, who is rich in mercy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made us alive with Christ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even when we were dead through our sin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 grace we have been saved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 xml:space="preserve">Prayer of Confession </w:t>
      </w:r>
    </w:p>
    <w:p>
      <w:pPr>
        <w:pStyle w:val="Normal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Normal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Declaration of Pardon and New Life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Hear the good news: </w:t>
      </w:r>
    </w:p>
    <w:p>
      <w:pPr>
        <w:pStyle w:val="Normal"/>
        <w:rPr/>
      </w:pPr>
      <w:r>
        <w:rPr>
          <w:rFonts w:cs="Georgia" w:ascii="Georgia" w:hAnsi="Georgia"/>
        </w:rPr>
        <w:t xml:space="preserve">By grace you have been saved through faith,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 xml:space="preserve">and this is not your own doing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t is the gift of God—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not by works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o that no one can boast.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 are what God has made us,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reated in Christ Jesus for good works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hich God prepared beforehand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be our way of lif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ph. 2:4-10</w:t>
      </w:r>
    </w:p>
    <w:p>
      <w:pPr>
        <w:pStyle w:val="Normal"/>
        <w:rPr>
          <w:rFonts w:ascii="Georgia" w:hAnsi="Georgia" w:cs="Georgia"/>
          <w:b/>
          <w:b/>
          <w:smallCaps/>
          <w:sz w:val="20"/>
        </w:rPr>
      </w:pPr>
      <w:r>
        <w:rPr>
          <w:rFonts w:cs="Georgia" w:ascii="Georgia" w:hAnsi="Georgia"/>
          <w:b/>
          <w:smallCaps/>
          <w:sz w:val="20"/>
        </w:rPr>
      </w:r>
    </w:p>
    <w:p>
      <w:pPr>
        <w:pStyle w:val="Normal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Normal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Announcement of the Gospel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In Jesus Christ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God sought reconciliation with us.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 reconciling act of God in Jesus Christ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xposes the evil in us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s sin in the sight of God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In sin, we claim mastery of our own lives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turn against God and neighbors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nd become exploiters and despoilers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of the world.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Georgia" w:ascii="Georgia" w:hAnsi="Georgia"/>
          <w:b/>
        </w:rPr>
        <w:t>We lose our humanity in futile striving</w:t>
      </w:r>
      <w:r>
        <w:rPr>
          <w:rFonts w:cs="Times New Roman" w:ascii="Times New Roman" w:hAnsi="Times New Roman"/>
          <w:b/>
        </w:rPr>
        <w:br/>
      </w:r>
      <w:r>
        <w:rPr>
          <w:rFonts w:cs="Georgia" w:ascii="Georgia" w:hAnsi="Georgia"/>
          <w:b/>
        </w:rPr>
        <w:t>and are left in rebellion, despair, and isolation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Prayer of Confession</w:t>
      </w:r>
    </w:p>
    <w:p>
      <w:pPr>
        <w:pStyle w:val="Normal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Normal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Declaration of Pardon and New Life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/>
      </w:pPr>
      <w:r>
        <w:rPr>
          <w:rFonts w:cs="Georgia" w:ascii="Georgia" w:hAnsi="Georgia"/>
        </w:rPr>
        <w:t xml:space="preserve">Hear the good news: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>In Jesus Christ God sought reconciliation with us.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The risen Christ is the Savior of all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ll who are joined to Christ by faith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re set right with God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commissioned to serve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 Christ’s reconciling community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nfession of 1967, 9.7, 9.10, 9.1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9:05:00Z</dcterms:created>
  <dc:creator>David Gambrell</dc:creator>
  <dc:description/>
  <cp:keywords/>
  <dc:language>en-US</dc:language>
  <cp:lastModifiedBy>Administrator</cp:lastModifiedBy>
  <dcterms:modified xsi:type="dcterms:W3CDTF">2011-10-03T19:34:00Z</dcterms:modified>
  <cp:revision>5</cp:revision>
  <dc:subject/>
  <dc:title>Confession and Pardon Sequences</dc:title>
</cp:coreProperties>
</file>