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/>
      </w:pPr>
      <w:r>
        <w:rPr/>
        <w:t>Initial Response Checklist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Name(s) of NRT/NVT member(s) completing this form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scription of disaster: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z w:val="24"/>
        </w:rPr>
        <w:t>Type of disaster (tornado, shooting, etc.)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Date disaster occurred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State and city/cities affected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Synod(s) &amp; Presbytery/Presbyteries affected?</w:t>
      </w:r>
    </w:p>
    <w:p>
      <w:pPr>
        <w:pStyle w:val="Normal"/>
        <w:spacing w:before="240" w:after="2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esbytery Contact information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Who was your first contact?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not the Presbytery, why not?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esbytery Capacit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Is there a Presbytery Task Force or Disaster Response Committee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f not, who is coordinating Presbytery efforts and connecting with the VOAD call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s there a Mission Committee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w will they be involved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Has anyone in the Presbytery participated in a PDA training? 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</w:rPr>
        <w:t>Is there a PDA NRT or NVT member in the Presbytery?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>Create a list of potential Presbyterians who may benefit from Long-Term Recovery Orientation training.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s there a Presbytery disaster plan?   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so, does this plan include designs for hosting volunteers and working with spontaneous volunteers?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hat percentage of people in the affected area identifies themselves as Presbyterian?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 xml:space="preserve">Is there a Presbyterian Church in the affected community?  Was there ever one?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ngregational Contac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Were you invited/given permission to contact affected congregations and pastors?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How were these congregations impacted?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d you speak to or visit the pastor(s)?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>Did any congregation seem interested in leading in the recovery or offer to make facilities available for hosting?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ho are the active members of the congregation who also know the community?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mmunity Impac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How big is the affected area?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What has the affect been on utilities? 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</w:rPr>
        <w:t>How long was electricity disrupted?  Is water available/safe to drink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How many homes were damaged?  ______ Destroyed ? 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How many affected families own their homes? ________  How many rent? 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What percentage of the affected population has the following characteristics?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Have sufficient insurance coverage _____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4"/>
        </w:rPr>
        <w:tab/>
        <w:tab/>
        <w:t>English as a second language ______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4"/>
        </w:rPr>
        <w:tab/>
        <w:tab/>
        <w:t xml:space="preserve">Lower income/poor </w:t>
        <w:tab/>
        <w:t>______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4"/>
        </w:rPr>
        <w:tab/>
        <w:tab/>
        <w:t>Disability  ______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4"/>
        </w:rPr>
        <w:tab/>
        <w:tab/>
        <w:t>Unemployed due to disaster   ______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4"/>
        </w:rPr>
        <w:tab/>
        <w:tab/>
        <w:t>Use public transportation  ______</w:t>
        <w:tab/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mmunity Resource Mapping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 xml:space="preserve">Are shelters still open?  </w:t>
        <w:tab/>
        <w:tab/>
        <w:t>Are meals still available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ab/>
        <w:t xml:space="preserve">What local community organizations have responded to the disaster (i.e. community </w:t>
        <w:tab/>
        <w:t xml:space="preserve">development agencies, non-profit organizations and churches)? 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</w:rPr>
        <w:t xml:space="preserve">Have you or the Presbytery </w:t>
        <w:tab/>
        <w:t xml:space="preserve">leaders met with the leadership of these organizations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Is there a community center where needs are registered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Is there a volunteer coordination site? (i.e. Red Cross, United Way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What local leadership has stepped forward to lead in the response?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How do people get information about meetings and resources?  (TV, Radio, Internet, </w:t>
        <w:tab/>
        <w:t>Newspapers, flyers, posters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>What other recovery organizations are present? (UMCOR, Southern Baptist Men, Lutheran Disaster Response, Catholic Charities, Red Cross, Salvation Army, United Church of Christ, Church of Christ Disciples, American Baptists, etc.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Has there been a State Disaster Declaration?  </w:t>
        <w:tab/>
        <w:t>A Presidenti</w:t>
      </w:r>
      <w:bookmarkStart w:id="0" w:name="_GoBack"/>
      <w:bookmarkEnd w:id="0"/>
      <w:r>
        <w:rPr>
          <w:rFonts w:cs="Cambria" w:ascii="Cambria" w:hAnsi="Cambria"/>
          <w:sz w:val="24"/>
        </w:rPr>
        <w:t xml:space="preserve">al Declaration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es the Federal Declaration include individual and family assistance? 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</w:rPr>
        <w:t xml:space="preserve">If so, when is the FEMA meeting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e representatives from the Presbytery going? 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</w:rPr>
        <w:t>Have you checked in at FEMA’s Joint Field Office (JFO)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Is there a local or state VOAD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ho is on the call for the Presbyterians?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Is there a long-term recovery organization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ho will attend on behalf of Presbytery?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 xml:space="preserve">Are there spontaneous volunteers already in the area?  What is the level of outside offers of assistance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e there donation collection centers?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at are they collecting?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s there a donation management system in place?  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s there a warehouse for donated goods? </w:t>
        <w:tab/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o is managing it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Is anyone currently hosting volunteers?  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e others making offers of hospitality for volunteers from outside the disaster area?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</w:rPr>
        <w:t>Who is managing them?  (i.e. registering offers and matching with skills.)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BA4F0"/>
      </w:pBdr>
      <w:tabs>
        <w:tab w:val="clear" w:pos="720"/>
      </w:tabs>
      <w:spacing w:lineRule="auto" w:line="216" w:before="0" w:after="0"/>
      <w:jc w:val="both"/>
      <w:rPr>
        <w:rFonts w:ascii="Cambria" w:hAnsi="Cambria" w:cs="Cambria"/>
        <w:szCs w:val="16"/>
        <w:lang w:val="en-US"/>
      </w:rPr>
    </w:pPr>
    <w:r>
      <w:rPr>
        <w:rFonts w:cs="Cambria" w:ascii="Cambria" w:hAnsi="Cambria"/>
        <w:szCs w:val="16"/>
        <w:lang w:val="en-US"/>
      </w:rPr>
      <w:t>Revised 3/23/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107950</wp:posOffset>
              </wp:positionV>
              <wp:extent cx="22479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2pt;mso-wrap-distance-left:0pt;mso-wrap-distance-right:0pt;mso-wrap-distance-top:0pt;mso-wrap-distance-bottom:0pt;margin-top:8.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6360</wp:posOffset>
          </wp:positionV>
          <wp:extent cx="1371600" cy="413385"/>
          <wp:effectExtent l="0" t="0" r="0" b="0"/>
          <wp:wrapTight wrapText="bothSides">
            <wp:wrapPolygon edited="0">
              <wp:start x="-147" y="0"/>
              <wp:lineTo x="-147" y="20583"/>
              <wp:lineTo x="21595" y="20583"/>
              <wp:lineTo x="21595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</w:rPr>
      <w:tab/>
      <w:tab/>
      <w:tab/>
    </w:r>
    <w:r>
      <w:rPr>
        <w:rFonts w:cs="Cambria" w:ascii="Cambria" w:hAnsi="Cambria"/>
        <w:sz w:val="24"/>
      </w:rPr>
      <w:tab/>
      <w:tab/>
      <w:tab/>
      <w:tab/>
      <w:tab/>
      <w:tab/>
      <w:tab/>
      <w:t xml:space="preserve">         Initial Response</w:t>
    </w:r>
  </w:p>
  <w:p>
    <w:pPr>
      <w:pStyle w:val="Normal"/>
      <w:pBdr>
        <w:bottom w:val="thinThickSmallGap" w:sz="24" w:space="6" w:color="2E98F6"/>
      </w:pBdr>
      <w:spacing w:lineRule="auto" w:line="240" w:before="0" w:after="0"/>
      <w:rPr>
        <w:sz w:val="20"/>
        <w:szCs w:val="56"/>
      </w:rPr>
    </w:pPr>
    <w:r>
      <w:rPr>
        <w:sz w:val="20"/>
        <w:szCs w:val="56"/>
      </w:rPr>
      <w:tab/>
      <w:tab/>
      <w:tab/>
      <w:tab/>
      <w:tab/>
      <w:tab/>
      <w:tab/>
      <w:tab/>
      <w:t xml:space="preserve">         </w:t>
    </w:r>
  </w:p>
  <w:p>
    <w:pPr>
      <w:pStyle w:val="Header"/>
      <w:spacing w:before="0" w:after="200"/>
      <w:rPr>
        <w:sz w:val="20"/>
        <w:szCs w:val="56"/>
      </w:rPr>
    </w:pPr>
    <w:r>
      <w:rPr>
        <w:sz w:val="2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5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Response Check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2:00Z</dcterms:created>
  <dc:creator>Dave Thalman</dc:creator>
  <dc:description/>
  <dc:language>en-US</dc:language>
  <cp:lastModifiedBy>Suzanne Case</cp:lastModifiedBy>
  <cp:lastPrinted>2015-02-22T12:25:00Z</cp:lastPrinted>
  <dcterms:modified xsi:type="dcterms:W3CDTF">2015-11-10T16:52:00Z</dcterms:modified>
  <cp:revision>2</cp:revision>
  <dc:subject/>
  <dc:title/>
</cp:coreProperties>
</file>