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NT AND RELEASE – Minor Childr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, _________________________________________(print name) hereby give the Presbyterian Church (U.S.A.), A Corporation, its affiliated institutions, related entities and its ecumenical partners permission to make and use photographs, video and/or audio recordings of my minor child whose name is __________________________________________ of which I am the parent, legal guardian or legally authorized representative.</w:t>
      </w:r>
    </w:p>
    <w:p>
      <w:pPr>
        <w:pStyle w:val="Normal"/>
        <w:rPr/>
      </w:pPr>
      <w:r>
        <w:rPr/>
        <w:tab/>
        <w:t>I understand that the photographs, images, recordings, voice and any quotes may be used for any and all purposes of the Presbyterian Church (U.S.A.), A Corporation, its affiliated institutions, related entities and its ecumenical partners and hereby grant on a perpetual, worldwide, irrevocable basis use in any and all media, including, but not limited to, websites, print, cable and broadcast media without submission or re-submission to me for approval.  I  understand that third parties accessing the web page can download this material, and I release Presbyterian Church (U.S.A.), A Corporation, its affiliated institutions, related entities and its ecumenical partners from any liability to me, my heirs or assigns in connection with or arising out of such downloading by third parties.</w:t>
      </w:r>
    </w:p>
    <w:p>
      <w:pPr>
        <w:pStyle w:val="Normal"/>
        <w:rPr/>
      </w:pPr>
      <w:r>
        <w:rPr/>
        <w:tab/>
        <w:t>By my signature, I hereby certify that this Consent and Release is fully understood by me and is entirely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</w:t>
        <w:tab/>
        <w:tab/>
        <w:t>Date:______________________</w:t>
      </w:r>
    </w:p>
    <w:p>
      <w:pPr>
        <w:pStyle w:val="Normal"/>
        <w:rPr/>
      </w:pPr>
      <w:r>
        <w:rPr/>
        <w:t>Printed Name:__________________________</w:t>
        <w:tab/>
        <w:tab/>
      </w:r>
    </w:p>
    <w:p>
      <w:pPr>
        <w:pStyle w:val="Normal"/>
        <w:rPr/>
      </w:pPr>
      <w:r>
        <w:rPr/>
        <w:t>Address:_______________________________</w:t>
        <w:tab/>
        <w:tab/>
        <w:t>City:________________________</w:t>
      </w:r>
    </w:p>
    <w:p>
      <w:pPr>
        <w:pStyle w:val="Normal"/>
        <w:rPr/>
      </w:pPr>
      <w:r>
        <w:rPr/>
        <w:t>State/Zip:______________________________</w:t>
        <w:tab/>
        <w:tab/>
        <w:t>Telephone#:__________________</w:t>
      </w:r>
    </w:p>
    <w:p>
      <w:pPr>
        <w:pStyle w:val="Normal"/>
        <w:rPr/>
      </w:pPr>
      <w:r>
        <w:rPr/>
        <w:t>Witnessed:_____________________________</w:t>
        <w:tab/>
        <w:tab/>
        <w:t>Date:________________________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g:\becky\releases\consent&amp;relminorimag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 and Release Form-Mino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12:00Z</dcterms:created>
  <dc:creator>Dave Thalman</dc:creator>
  <dc:description/>
  <cp:keywords/>
  <dc:language>en-US</dc:language>
  <cp:lastModifiedBy>Dave Thalman</cp:lastModifiedBy>
  <dcterms:modified xsi:type="dcterms:W3CDTF">2015-03-21T00:15:00Z</dcterms:modified>
  <cp:revision>1</cp:revision>
  <dc:subject>00011645-1</dc:subject>
  <dc:title>Consent and Release - Minors  (00011645.DOC;1)</dc:title>
</cp:coreProperties>
</file>